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58750</wp:posOffset>
                </wp:positionV>
                <wp:extent cx="2242820" cy="59563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0.5pt;margin-top:12.5pt;width:176.55pt;height:46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26" w:leader="none"/>
        </w:tabs>
        <w:spacing w:before="60" w:after="0"/>
        <w:jc w:val="right"/>
        <w:rPr>
          <w:rFonts w:ascii="Calibri" w:hAnsi="Calibri" w:cs="Calibri"/>
          <w:color w:val="A6A6A6"/>
          <w:lang w:eastAsia="pl-PL"/>
        </w:rPr>
      </w:pPr>
      <w:r>
        <w:rPr>
          <w:rFonts w:cs="Calibri" w:ascii="Calibri" w:hAnsi="Calibri"/>
          <w:color w:val="A6A6A6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left" w:pos="6526" w:leader="none"/>
        </w:tabs>
        <w:spacing w:before="60" w:after="0"/>
        <w:jc w:val="right"/>
        <w:rPr/>
      </w:pPr>
      <w:r>
        <w:rPr>
          <w:rFonts w:cs="Calibri" w:ascii="Calibri" w:hAnsi="Calibri"/>
          <w:color w:val="A6A6A6"/>
          <w:lang w:eastAsia="pl-PL"/>
        </w:rPr>
        <w:t xml:space="preserve">do Zapytania ofertowego </w:t>
      </w:r>
    </w:p>
    <w:p>
      <w:pPr>
        <w:pStyle w:val="Normal"/>
        <w:tabs>
          <w:tab w:val="clear" w:pos="708"/>
          <w:tab w:val="left" w:pos="6526" w:leader="none"/>
        </w:tabs>
        <w:spacing w:before="60" w:after="0"/>
        <w:jc w:val="right"/>
        <w:rPr>
          <w:rFonts w:ascii="Calibri" w:hAnsi="Calibri" w:cs="Calibri"/>
          <w:color w:val="A6A6A6"/>
          <w:lang w:eastAsia="pl-PL"/>
        </w:rPr>
      </w:pPr>
      <w:r>
        <w:rPr>
          <w:rFonts w:cs="Calibri" w:ascii="Calibri" w:hAnsi="Calibri"/>
          <w:color w:val="A6A6A6"/>
          <w:lang w:eastAsia="pl-PL"/>
        </w:rPr>
        <w:t>nr SP7.261.03.2019</w:t>
      </w:r>
    </w:p>
    <w:p>
      <w:pPr>
        <w:pStyle w:val="Normal"/>
        <w:tabs>
          <w:tab w:val="clear" w:pos="708"/>
          <w:tab w:val="left" w:pos="6526" w:leader="none"/>
        </w:tabs>
        <w:spacing w:before="60" w:after="0"/>
        <w:rPr>
          <w:rFonts w:ascii="Calibri" w:hAnsi="Calibri" w:cs="Calibri"/>
          <w:color w:val="A6A6A6"/>
          <w:lang w:eastAsia="pl-PL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</w:t>
      </w:r>
      <w:r>
        <w:rPr>
          <w:rFonts w:cs="Calibri" w:ascii="Calibri" w:hAnsi="Calibri"/>
          <w:sz w:val="14"/>
          <w:szCs w:val="14"/>
        </w:rPr>
        <w:t>pieczęć adresowa Wykonawcy)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lang w:val="en-US" w:eastAsia="pl-PL"/>
        </w:rPr>
      </w:pPr>
      <w:r>
        <w:rPr>
          <w:rFonts w:cs="Calibri" w:ascii="Calibri" w:hAnsi="Calibri"/>
          <w:color w:val="00000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114935</wp:posOffset>
                </wp:positionV>
                <wp:extent cx="10439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49.4pt;mso-wrap-distance-left:9.05pt;mso-wrap-distance-right:9.05pt;mso-wrap-distance-top:0pt;mso-wrap-distance-bottom:0pt;margin-top:9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oferty: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jc w:val="right"/>
        <w:rPr>
          <w:rFonts w:ascii="Calibri" w:hAnsi="Calibri" w:cs="Calibri"/>
          <w:color w:val="000000"/>
          <w:sz w:val="14"/>
          <w:szCs w:val="14"/>
          <w:lang w:eastAsia="pl-PL"/>
        </w:rPr>
      </w:pPr>
      <w:r>
        <w:rPr>
          <w:rFonts w:cs="Calibri" w:ascii="Calibri" w:hAnsi="Calibri"/>
          <w:color w:val="000000"/>
          <w:sz w:val="14"/>
          <w:szCs w:val="1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8605</wp:posOffset>
                </wp:positionH>
                <wp:positionV relativeFrom="page">
                  <wp:posOffset>2049780</wp:posOffset>
                </wp:positionV>
                <wp:extent cx="4664075" cy="974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569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Nazwa firmy: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Osoba do kontaktu: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Dane kontaktowe (telefon, e-mail):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76.7pt;mso-wrap-distance-left:7.05pt;mso-wrap-distance-right:7.05pt;mso-wrap-distance-top:0pt;mso-wrap-distance-bottom:0pt;margin-top:161.4pt;mso-position-vertical-relative:page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569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Nazwa firmy: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dres: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Osoba do kontaktu: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ane kontaktowe (telefon, e-mail):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color w:val="000000"/>
          <w:sz w:val="14"/>
          <w:szCs w:val="14"/>
          <w:lang w:eastAsia="pl-PL"/>
        </w:rPr>
      </w:pPr>
      <w:r>
        <w:rPr>
          <w:rFonts w:cs="Calibri" w:ascii="Calibri" w:hAnsi="Calibri"/>
          <w:color w:val="000000"/>
          <w:sz w:val="14"/>
          <w:szCs w:val="14"/>
          <w:lang w:eastAsia="pl-PL"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</w:t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  <w:lang w:eastAsia="pl-PL"/>
        </w:rPr>
      </w:pPr>
      <w:r>
        <w:rPr>
          <w:rFonts w:cs="Calibri" w:ascii="Calibri" w:hAnsi="Calibri"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60" w:after="120"/>
        <w:jc w:val="center"/>
        <w:outlineLvl w:val="0"/>
        <w:rPr>
          <w:rFonts w:ascii="Calibri" w:hAnsi="Calibri" w:cs="Calibri"/>
          <w:b/>
          <w:b/>
          <w:caps/>
          <w:lang w:eastAsia="pl-PL"/>
        </w:rPr>
      </w:pPr>
      <w:r>
        <w:rPr>
          <w:rFonts w:cs="Calibri" w:ascii="Calibri" w:hAnsi="Calibri"/>
          <w:b/>
          <w:caps/>
          <w:lang w:eastAsia="pl-PL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lang w:eastAsia="pl-PL"/>
        </w:rPr>
        <w:t>W odpowiedzi na zapytanie ofertowe  z dnia …………………dotyczące postępowania na udzielenie zamówienia publicz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o wartości nieprzekraczającej wyrażonej w złotych równowartości kwoty 30 tys. euro na</w:t>
      </w:r>
      <w:r>
        <w:rPr>
          <w:rFonts w:cs="Calibri" w:ascii="Calibri" w:hAnsi="Calibri"/>
        </w:rPr>
        <w:t xml:space="preserve"> zakup pomocy dydaktycznych -</w:t>
      </w:r>
      <w:r>
        <w:rPr>
          <w:rFonts w:cs="Calibri" w:ascii="Calibri" w:hAnsi="Calibri"/>
          <w:b/>
        </w:rPr>
        <w:t xml:space="preserve">do realizacji zajęć i doposażenia 4 pracowni: Geograficznej, fizycznej, chemicznej, biologicznej ” </w:t>
      </w:r>
      <w:r>
        <w:rPr>
          <w:rFonts w:cs="Calibri" w:ascii="Calibri" w:hAnsi="Calibri"/>
        </w:rPr>
        <w:t>dla uczniów  Szkoły Podstawowej nr 7 z Oddziałami Integracyjnym   w Ełku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</w:rPr>
        <w:t>w ramach projektu „Moja przyszłość-rozwój kompetencji kluczowych w Szkole Podstawowej nr7  z Oddziałami Integracyjnymi w Ełku” realizowanego z Regionalnego Programu Operacyjnego Województwa Warmińsko Mazurskiego na lata 2014-2020</w:t>
      </w:r>
      <w:r>
        <w:rPr>
          <w:rFonts w:cs="Calibri" w:ascii="Calibri" w:hAnsi="Calibri"/>
          <w:lang w:eastAsia="pl-PL"/>
        </w:rPr>
        <w:t xml:space="preserve">, składamy ofertę na wykonanie przedmiotu zamówienia określonego w Zapytaniu ofertowym </w:t>
      </w:r>
      <w:r>
        <w:rPr>
          <w:rFonts w:cs="Calibri" w:ascii="Calibri" w:hAnsi="Calibri"/>
          <w:b/>
          <w:u w:val="single"/>
          <w:lang w:eastAsia="pl-PL"/>
        </w:rPr>
        <w:t>z</w:t>
      </w:r>
      <w:r>
        <w:rPr>
          <w:rFonts w:cs="Calibri" w:ascii="Calibri" w:hAnsi="Calibri"/>
          <w:b/>
          <w:color w:val="000000"/>
          <w:u w:val="single"/>
        </w:rPr>
        <w:t>a cenę w wysokości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CZĘŚĆ 1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kup pomocy dydaktycznych -do realizacji zajęć i doposażenia pracowni Geograficznej dla uczniów  Szkoły Podstawowej nr 7 z Oddziałami Integracyjnym   w Eł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949" w:type="dxa"/>
        <w:jc w:val="left"/>
        <w:tblInd w:w="-9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681"/>
        <w:gridCol w:w="1276"/>
        <w:gridCol w:w="709"/>
        <w:gridCol w:w="850"/>
        <w:gridCol w:w="3050"/>
      </w:tblGrid>
      <w:tr>
        <w:trPr>
          <w:trHeight w:val="13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RACOWNIA GEOGRAF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cena jednostk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Nazwa/model/symbol/producent oferowanego artykułu/produktu .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tojak do map wielozadaniow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tojak do map wielozadaniow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lansze interaktywne z geografii - płyta CD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acja pogodowa bezprzewod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Anemometr - wiatromie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nemometr - deszczomier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nemometr - higrometr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Anemometr - termomet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Modele i okazy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: Rodzaje gleb - próbki gleb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kamieniałości - zesta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kały i minerały - kolekcja 56 próbe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inerały Pol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Globus biały do zapisywania + pisa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Globus - mapa nieb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Kompas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Rocznik statystycz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tlasy geograficz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łownik geograficz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skaźnik manual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Mapy ścienn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Mapa gospodarcza Pol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Europa - mapa fizyczna( ukształtowanie powierzchn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apa fizyczna świa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pa krajobrazowa świata ( dwustronn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trefy klimatyczne świata ( dwustronna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Europa - mapa polity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Unia Europejsk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Afryka -mapa dwustronna fizyczna/polity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meryka Pn - mapa dwustronna fizyczna/politycz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meryka Pd - mapa dwustronna fizyczna/politycz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zja - mapa dwustronna fizyczna/politycz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ustralia i Oceania - mapa dwustronna fizyczna/politycz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rktyka i Antarktyda - mapa dwustronna fizyczna/politycz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łyty litosfery, zjawiska wulkaniczne, obszary sejsmiczne na Ziem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blice korkowe duże  100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lup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09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Style w:val="StrongEmphasis"/>
                <w:rFonts w:cs="Calibri" w:ascii="Calibri" w:hAnsi="Calibri"/>
                <w:sz w:val="28"/>
                <w:szCs w:val="28"/>
                <w:shd w:fill="FFFFFF" w:val="clear"/>
              </w:rPr>
              <w:t>CZĘŚĆ 2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kup pomocy dydaktycznych -do realizacji zajęć i doposażenia pracowni FIZYCZNEJ dla uczniów  Szkoły Podstawowej nr 7 z Oddziałami Integracyjnym   w Ełk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RACOWNIA FIZY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cena jednostk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Nazwa/model/symbol/producent oferowanego artykułu/produktu .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ŁAŚCIWOŚCI MATERII, HYDROSTAT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 ciężarków o jednakowej objęt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urka do demonstracji konwekcj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ziesięć sześcianów do wyznaczania gęstości różnych materiał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Cztery sześciany z różnych materiałów z haczykam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 do wykazywania sił międzycząsteczk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czynia do wykazywania włoskowatoś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Cylinder miarowy plastikowy 500 m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Cylinder miarowy plastikowy 250 m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staw do badania prawa Archimedes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KINEMATYKA, DYNAMIKA, ZASADY ZACHOWANIA, DRGANIA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rząd do pokazu ruchu jednostajn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rzyrząd do badania ruchów: jednostajnego i zmien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staw demonstracyjny do badania si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staw odważników z haczykiem (100g, 50g, 40g, 30g, 20g, 10g ) ( 10g-250g) ut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bciążni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Dynamometr 1N siłomier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ynamometr 10N siłomie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Dynamometr 20N siłomier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Dynamometr 100N siłomier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iłomierz 2,5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iłomierz 5 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iłomierz 20 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tatyw demonstracyj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iłomierz 50 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ółkule magdeburskie, w. ekonomicz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ównia pochyła do doświadczeń z tarc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MAGNETYZ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Komplet do doświadczeń z magnetyzmu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Lewitujące magnes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Igły magnetyczne na podstawce z tworzy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gnes podkowa 80x62x2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Demonstrator linii pola magnetycznego - pole magnetyczne do demonstracj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agnes sztabkowy, płaski 100x20x7m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rzyrząd do demonstracji pola magnetycznego solenoi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rząd do badania prądów indukcyjn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rząd demonstracyjny pola magnetycznego przewodu prostoliniow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Elektromag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TERMODYNAM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izualizator przewodności cieplnej metal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imetal z rękojeści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ierścień Gravesand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zyrząd do wykazywania rozszerzalności liniowej metal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rzyrząd do liniowego przewodzenia ciep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F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 do ćwiczeń akusty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Klosz próżniowy z manometrem i dzwonkiem elektryczny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echaniczna pompka próżniow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RĄD ELEKTRYCZNY. INDUKCJA ELEKTROMAGNETY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zeregowe i równoległe połączenie żarów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rzyrząd do oddziaływania przewodników z prąd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Ogniwo Volt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Elektryczność - obwody elektryczne - zestaw szkol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zewodniki do pomiaru oporu elektryczn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Amperomierz szkolny analogow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liamperomierz szkolny analogow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oltomierz szkolny analogow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Analogowy miernik demonstracy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rzewody połączeniowe bananowe 30cm 3 czerwone 3 czar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zewody połączeniowe bananowe 50cm 3 czerwone 3 czar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rzewody połączeniowe bananowo-widełkowe 30cm 1 czarny 1 czerwo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Dysk Newtona z napędem ręczny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yzmat szkla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staw do doświadczeń z optyki geometrycz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ELEKTROSTATY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aszyna elektrostaty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staw do demonstracji linii pola elektrostatyczne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Elektroskop dwulistkowy kwadratow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Elektrometr z puszk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ałeczka szklana i ebonitowa ze szmatk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Eletrosko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staw 12 odważników w pudełku - odważniki 1g-500g (1g-1110g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staw 16 odważników w pudełku - odważniki 10mg-50g (10mg101.1g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09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StrongEmphasis"/>
                <w:rFonts w:ascii="Calibri" w:hAnsi="Calibri" w:cs="Calibri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  <w:shd w:fill="FFFFFF" w:val="clear"/>
              </w:rPr>
              <w:t>CZĘŚĆ 3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kup pomocy dydaktycznych -do realizacji zajęć i doposażenia pracowni CHEMICZNEJ  dla uczniów  Szkoły Podstawowej nr 7 z Oddziałami Integracyjnym   w Ełku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RACOWNIA CHEM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cena jednostk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Nazwa/model/symbol/producent oferowanego artykułu/produktu .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Duzy zestaw do chemii organicznej i nieorganicz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estaw do wykrywania i badania właściwości skrob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lewki miarowe ( zestaw 6 zlewek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aca laboratoryjna PP 45x35x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 do wykrywania i badania właściwości cukr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 do wykrywania i badania właściwości biał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mplet 4 pierście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estaw szkła laboratoryjnego ze sprzętem uzupe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ypy metali 12 PŁYTEK - Rodzaje metal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alnik alkoholowy z knotem ze stojakiem z siatk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e Model przestrzenny do budowy atom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fullerenu C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del grafi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del diamen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mplet szpatułek i łyżeczek do chem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dczynni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tatywy Statyw laboratoryjny ( podstawa z prętem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atyw demonstracy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nośnik laboratoryjny stal nierdzewna 15cmx15cm wys. 2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bela rozpuszczalności (wym. 98x68 c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lansze Układ okresowy pierwiastków chemicznych - część fizyczna 200x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omplet plansz do chem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ultimedia Plansze interaktywne chem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agi Waga szkolna elektroniczna 500g/0.1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Zasilacz Zasilacz laboratoryjny prądu stałego 15V max 3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ozostałe Okulary ochron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Łapa trójpalczasta z łącznikie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tół demonstracyjny z zasilaczem NYSA SD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ojemnik na odpady laboratoryjn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09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  <w:shd w:fill="FFFFFF" w:val="clear"/>
              </w:rPr>
              <w:t>CZĘŚĆ 4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kup pomocy dydaktycznych -do realizacji zajęć i doposażenia pracowni BIOLOGICZNEJ  dla uczniów  Szkoły Podstawowej nr 7 z Oddziałami Integracyjnym   w Ełk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13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RACOWNIA BIOLOGI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cena jednostkowa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ztu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Nazwa/model/symbol/producent oferowanego artykułu/produktu .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del komórki roślin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komórki zwierzęc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zawłotni - glon zawłotn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antofelek - mode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kroskop Cyfrowy Levenhuk DTX 90, powiększenie 10–300x.Kamera: 5,0 Mpx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Wirus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dele typowych wirus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kwiatu brzoskwi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del liścia - liść w przekroju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łodygi rośliny dwuliścien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łodygi rośliny jednoliścien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korzen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liśc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eparaty roślin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eparaty zoologicz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reparaty tkankow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Bakterie - zestaw 23 preparat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Lupa średnica 10 c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ojemnik do obserwacji owadów- podwójna lup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ułów człowieka unisex 85 cm 17 części otwarty ty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zkielet człowieka na statywie skala 1:2 85cm z nerwami rdzeniowym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zkielet człowieka na statywi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czaszki człowiek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łuca, krtań, ser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procesu oddychani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ózg - model mózgu człowieka z arteriami - 8 częśc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odel serca ludzkiego pompowan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Układ krwionośny model relief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del oka 6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del u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odel blokowy skóry - skóra 70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ozwój prenatalny człowie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rogramy multimedialne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lansze interaktywne z biologi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podlegam wykluczeniu z postępowania na podstawie </w:t>
        <w:br/>
        <w:t>art. 24 ust 1 pkt 12-22 ustawy Prawo zamówień publicznych.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……., dnia ………….……. r.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</w:rPr>
        <w:t>(podać mającą zastosowanie podstawę wykluczenia spośród wymienionych w art. 24 ust. 1 pkt 13-14, 16-20 ustawy).</w:t>
      </w:r>
      <w:r>
        <w:rPr>
          <w:rFonts w:cs="Calibri" w:ascii="Calibri" w:hAnsi="Calibri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., dnia ………….……. r.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apoznaliśmy się z Zapytaniem ofertowym oraz wyjaśnieniami* i/lub zmianami* Zapytania ofertowego i uznajemy się za związanych określonymi w nim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Uważamy się za związanych niniejszą ofertą przez czas wskazany w Zapytaniu ofertowym, tj. przez okres 30 dni od 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Istotne postanowienia umowy Zamawiającego akceptujemy bez zastrzeżeń i zobowiązujemy się, w przypadku wyboru naszej oferty, do zawarcia umowy na warunkach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</w:rPr>
        <w:t>Wszelką korespondencję w sprawie niniejszego postępowania należy kierować na poniższy adres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r>
        <w:rPr>
          <w:rFonts w:cs="Calibri" w:ascii="Calibri" w:hAnsi="Calibri"/>
          <w:color w:val="000000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do kontaktu:</w:t>
      </w:r>
      <w:r>
        <w:rPr>
          <w:rFonts w:cs="Calibri" w:ascii="Calibri" w:hAnsi="Calibri"/>
          <w:color w:val="000000"/>
          <w:sz w:val="16"/>
          <w:szCs w:val="16"/>
        </w:rPr>
        <w:t xml:space="preserve">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raz z ofertą składamy następujące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8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</w:t>
      </w:r>
      <w:r>
        <w:rPr>
          <w:rFonts w:cs="Calibri" w:ascii="Calibri" w:hAnsi="Calibri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8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</w:t>
      </w:r>
      <w:r>
        <w:rPr>
          <w:rFonts w:cs="Calibri" w:ascii="Calibri" w:hAnsi="Calibri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8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</w:t>
      </w:r>
      <w:r>
        <w:rPr>
          <w:rFonts w:cs="Calibri" w:ascii="Calibri" w:hAnsi="Calibri"/>
          <w:lang w:eastAsia="pl-PL"/>
        </w:rPr>
        <w:t>,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4990"/>
      </w:tblGrid>
      <w:tr>
        <w:trPr>
          <w:trHeight w:val="168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………………………………………</w:t>
            </w:r>
          </w:p>
        </w:tc>
      </w:tr>
      <w:tr>
        <w:trPr>
          <w:trHeight w:val="680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Podpis (podpisy) osób uprawnionych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do reprezentowania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lineRule="auto" w:line="360"/>
        <w:ind w:right="5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„Moja przyszłość - rozwój kompetencji kluczowych w Szkole Podstawowej nr 7 z Oddziałami Integracyjnymi w Ełku” współfinansowanego z EFS w ramach Osi Priorytetowej 2 Kadry dla gospodarki Regionalnego Programu Operacyjnego Województwa Warmińsko – Mazurskiego na lata 2014-2020 z zakresu Działania 2.2 Podniesienie jakości oferty edukacyjnej ukierunkowanej na rozwój kompetencji kluczowych uczni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592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0" r="-1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0"/>
      <w:szCs w:val="20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rFonts w:cs="Times New Roman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Times New Roman" w:hAnsi="Times New Roman" w:eastAsia="Cambria" w:cs="Times New Roman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b/>
      <w:sz w:val="24"/>
    </w:rPr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TytuZnak">
    <w:name w:val="Tytuł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left="482" w:right="0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WZnak">
    <w:name w:val="WW-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eastAsia="zh-CN" w:bidi="ar-SA"/>
    </w:rPr>
  </w:style>
  <w:style w:type="paragraph" w:styleId="StylSMS20104">
    <w:name w:val="StylSMS2010-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4:00Z</dcterms:created>
  <dc:creator>Andrzej</dc:creator>
  <dc:description/>
  <cp:keywords/>
  <dc:language>en-US</dc:language>
  <cp:lastModifiedBy>Kasia</cp:lastModifiedBy>
  <cp:lastPrinted>2018-10-09T12:09:00Z</cp:lastPrinted>
  <dcterms:modified xsi:type="dcterms:W3CDTF">2019-02-08T09:35:00Z</dcterms:modified>
  <cp:revision>11</cp:revision>
  <dc:subject/>
  <dc:title>UMOWA O ŚWIADCZENIE USŁUG REKLAMOWYCH</dc:title>
</cp:coreProperties>
</file>